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41"/>
        <w:gridCol w:w="1136"/>
        <w:gridCol w:w="3260"/>
        <w:gridCol w:w="3592"/>
        <w:gridCol w:w="94"/>
        <w:gridCol w:w="3402"/>
      </w:tblGrid>
      <w:tr>
        <w:trPr>
          <w:trHeight w:val="18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59090</wp:posOffset>
                  </wp:positionH>
                  <wp:positionV relativeFrom="paragraph">
                    <wp:posOffset>31750</wp:posOffset>
                  </wp:positionV>
                  <wp:extent cx="969645" cy="6743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وا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‌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ا</w:t>
            </w:r>
          </w:p>
          <w:p>
            <w:pPr>
              <w:pStyle w:val="Normal"/>
              <w:tabs>
                <w:tab w:val="clear" w:pos="720"/>
                <w:tab w:val="center" w:pos="4838" w:leader="none"/>
                <w:tab w:val="left" w:pos="858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حضو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40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14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9</w:t>
            </w:r>
            <w:r>
              <w:rPr>
                <w:rFonts w:cs="B Titr"/>
                <w:b/>
                <w:bCs/>
                <w:sz w:val="24"/>
                <w:szCs w:val="24"/>
              </w:rPr>
              <w:t>/10/140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34630</wp:posOffset>
                  </wp:positionH>
                  <wp:positionV relativeFrom="paragraph">
                    <wp:posOffset>31750</wp:posOffset>
                  </wp:positionV>
                  <wp:extent cx="838200" cy="80200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فهان</w:t>
            </w:r>
          </w:p>
        </w:tc>
      </w:tr>
      <w:tr>
        <w:trPr>
          <w:trHeight w:val="14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نقشه‌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هواشناس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یان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ج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پاید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م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فرد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ی‌باشد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ج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ه‌صو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صا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قسمت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بر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گاه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پیش‌بی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ی‌شود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ع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وشن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گذ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و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ضعیف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سه‌شن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ه‌ویژ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نیمه‌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غرب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ر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پراکن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نی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پیش‌بی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ی‌شود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ه‌دلی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پایدار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ج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غلظ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آلاینده‌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جو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ه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ه‌ویژ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سا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ولی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کلان‌ش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صفه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صنعت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هی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ود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lang w:bidi="fa-IR"/>
              </w:rPr>
              <w:t>۲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آین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حسوس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اشت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رو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8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ب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غب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صبح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زش‌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غل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آلای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غبارصبح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بعدازظهر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زش‌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غل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آلاینده‌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م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بارصبح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ش‌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ظ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اینده‌ها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ین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ین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  <w:tab w:val="center" w:pos="9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  <w:tab w:val="center" w:pos="9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</w:tr>
      <w:tr>
        <w:trPr>
          <w:trHeight w:val="4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ندم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گور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</w:p>
        </w:tc>
      </w:tr>
      <w:tr>
        <w:trPr>
          <w:trHeight w:val="1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دام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و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ب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زخو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</w:p>
        </w:tc>
      </w:tr>
      <w:tr>
        <w:trPr>
          <w:trHeight w:val="5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ار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ر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خ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ا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زد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غ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بار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ر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وا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ر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8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زی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عد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شل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ه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فها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722245</wp:posOffset>
                </wp:positionH>
                <wp:positionV relativeFrom="paragraph">
                  <wp:posOffset>1189355</wp:posOffset>
                </wp:positionV>
                <wp:extent cx="370459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Tahak.ir</w:t>
                            </w:r>
                            <w:r>
                              <w:rPr>
                                <w:color w:val="0070C0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Esfahanmet.i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esfahanmet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ه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Tahak.irimo.ir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گویا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134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50.95pt;mso-wrap-distance-left:9.05pt;mso-wrap-distance-right:9.05pt;mso-wrap-distance-top:3.6pt;mso-wrap-distance-bottom:3.6pt;margin-top:93.65pt;mso-position-vertical-relative:text;margin-left:214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Tahak.ir</w:t>
                      </w:r>
                      <w:r>
                        <w:rPr>
                          <w:color w:val="0070C0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Esfahanmet.ir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70C0"/>
                          <w:rtl w:val="true"/>
                        </w:rPr>
                        <w:t>@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esfahanmet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  <w:rtl w:val="true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تهک</w:t>
                      </w:r>
                      <w:r>
                        <w:rPr>
                          <w:rFonts w:cs="Calibri"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Tahak.irimo.ir</w:t>
                      </w:r>
                      <w:r>
                        <w:rPr>
                          <w:color w:val="0070C0"/>
                          <w:rtl w:val="true"/>
                          <w:lang w:bidi="fa-IR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>گویا</w:t>
                      </w:r>
                      <w:r>
                        <w:rPr>
                          <w:rFonts w:cs="Calibri"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134</w:t>
                      </w:r>
                      <w:r>
                        <w:rPr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left"/>
      <w:rPr/>
    </w:pPr>
    <w:r>
      <w:rPr>
        <w:rFonts w:cs="Calibri"/>
        <w:b/>
        <w:bCs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3:00Z</dcterms:created>
  <dc:creator>babak asadi</dc:creator>
  <dc:description/>
  <dc:language>en-US</dc:language>
  <cp:lastModifiedBy>dabirkhaneh</cp:lastModifiedBy>
  <cp:lastPrinted>2020-10-04T12:20:00Z</cp:lastPrinted>
  <dcterms:modified xsi:type="dcterms:W3CDTF">2022-01-11T04:13:00Z</dcterms:modified>
  <cp:revision>2</cp:revision>
  <dc:subject/>
  <dc:title/>
</cp:coreProperties>
</file>